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286760" cy="141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ы изме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жение о государственном земельном надзо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марта вступил в силу документ, которым будет руководствоваться Управление Росреестра по Саратовской области при осуществлении полномочий по государственному земельному надзору. Речь идет о Постановлении Правительства РФ от 12.03.2016 № 187 «О внесении изменений в Положение о государственном земельном надзоре»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соблюдение требований о наличии и сохранности межевых знаков границ земельных участков более не является предметом земельного надзора, осуществляемого Росреестром. В связи с этим скорректированы полномочия государственных инспекторов по охране и использованию земель Росреестра в части контроля за соблюдением соответствующих требований земельного законодательства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апоминаем, что в связи с объявленными в стране «надзорными каникулами» для малого бизнеса в 2016 году в отношении субъектов малого предпринимательства не запланировано ни одной проверки. Тем не менее, уменьшение проверок нельзя расценивать как ослабление деятельности по выявлению и пресечению нарушений в сфере земельного законодательства. Особая роль в этом отведена новому инструменту в сфере госземнадзора – административному обследов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плановых, внеплановых и документарных проверок соблюдения земельного законодательства в отношении юридического лица или индивидуального предпринимателя административное обследование проводится вне рамок действ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6:00Z</dcterms:created>
  <dc:creator>u0351</dc:creator>
  <dc:description/>
  <cp:keywords/>
  <dc:language>en-US</dc:language>
  <cp:lastModifiedBy>U0352</cp:lastModifiedBy>
  <dcterms:modified xsi:type="dcterms:W3CDTF">2016-03-28T06:56:00Z</dcterms:modified>
  <cp:revision>4</cp:revision>
  <dc:subject/>
  <dc:title/>
</cp:coreProperties>
</file>